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05" w:leader="none"/>
        </w:tabs>
        <w:ind w:left="8222" w:right="-2" w:hanging="0"/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789" w:leader="none"/>
        </w:tabs>
        <w:ind w:left="8222" w:right="-2" w:hanging="0"/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 xml:space="preserve">Marca da bollo d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789" w:leader="none"/>
        </w:tabs>
        <w:ind w:left="8222" w:right="-2" w:hanging="0"/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€</w:t>
      </w:r>
      <w:r>
        <w:rPr>
          <w:rFonts w:eastAsia="Arial" w:cs="Arial" w:ascii="Arial" w:hAnsi="Arial"/>
          <w:sz w:val="16"/>
          <w:lang w:val="it-IT" w:eastAsia="it-IT"/>
        </w:rPr>
        <w:t xml:space="preserve"> </w:t>
      </w:r>
      <w:r>
        <w:rPr>
          <w:rFonts w:cs="Arial" w:ascii="Arial" w:hAnsi="Arial"/>
          <w:sz w:val="16"/>
          <w:lang w:val="it-IT" w:eastAsia="it-IT"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05" w:leader="none"/>
        </w:tabs>
        <w:ind w:left="8222" w:right="-2" w:hanging="0"/>
        <w:jc w:val="both"/>
        <w:rPr>
          <w:rFonts w:ascii="Arial" w:hAnsi="Arial" w:cs="Arial"/>
          <w:color w:val="808080"/>
          <w:sz w:val="16"/>
          <w:lang w:val="it-IT" w:eastAsia="it-IT"/>
        </w:rPr>
      </w:pPr>
      <w:r>
        <w:rPr>
          <w:rFonts w:cs="Arial" w:ascii="Arial" w:hAnsi="Arial"/>
          <w:color w:val="808080"/>
          <w:sz w:val="16"/>
          <w:lang w:val="it-IT" w:eastAsia="it-IT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808080"/>
          <w:sz w:val="16"/>
          <w:lang w:val="it-IT" w:eastAsia="it-IT"/>
        </w:rPr>
      </w:pPr>
      <w:r>
        <w:rPr>
          <w:rFonts w:cs="Arial" w:ascii="Arial" w:hAnsi="Arial"/>
          <w:color w:val="808080"/>
          <w:sz w:val="16"/>
          <w:lang w:val="it-IT" w:eastAsia="it-IT"/>
        </w:rPr>
      </w:r>
    </w:p>
    <w:p>
      <w:pPr>
        <w:pStyle w:val="Normal"/>
        <w:ind w:left="4538" w:right="453" w:firstLine="425"/>
        <w:rPr/>
      </w:pP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’Ordine degli Ingegneri</w:t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Provincia di Pordenone</w:t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tta Ado Furlan, 2/8</w:t>
        <w:tab/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33170  </w:t>
      </w:r>
      <w:r>
        <w:rPr>
          <w:rFonts w:cs="Arial" w:ascii="Arial" w:hAnsi="Arial"/>
          <w:sz w:val="22"/>
          <w:szCs w:val="22"/>
          <w:u w:val="single"/>
        </w:rPr>
        <w:t>PORDENON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 p.c.</w:t>
        <w:tab/>
        <w:t>Al President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ell’Ordine degli Ingegneri 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Provincia di  ______________</w:t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Ing. _________________________________________________</w:t>
      </w:r>
    </w:p>
    <w:p>
      <w:pPr>
        <w:pStyle w:val="Normal"/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 a_________________________________ il __________________iscritto all’Albo degli Ingegneri della provincia di__________________ al n._____________ dal_________________ nella sezione 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 xml:space="preserve"> nel/i settore/i: </w:t>
      </w:r>
      <w:r>
        <w:rPr>
          <w:rFonts w:cs="Arial" w:ascii="Sylfaen" w:hAnsi="Sylfaen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vile e ambient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ustri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Informazione</w:t>
      </w:r>
    </w:p>
    <w:p>
      <w:pPr>
        <w:pStyle w:val="Normal"/>
        <w:numPr>
          <w:ilvl w:val="0"/>
          <w:numId w:val="7"/>
        </w:numPr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nel caso di ulteriori precedenti iscrizioni)</w:t>
      </w:r>
      <w:r>
        <w:rPr>
          <w:rFonts w:cs="Arial" w:ascii="Arial" w:hAnsi="Arial"/>
          <w:sz w:val="22"/>
          <w:szCs w:val="22"/>
        </w:rPr>
        <w:t xml:space="preserve"> di essere già stato iscritto all’Ordine degli Ingegneri della Provincia di _____________________dal__________ al __________</w:t>
      </w:r>
    </w:p>
    <w:p>
      <w:pPr>
        <w:pStyle w:val="Normal"/>
        <w:spacing w:lineRule="auto" w:line="276"/>
        <w:ind w:left="284" w:righ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45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l’Ordine degli Ingegneri della Provincia di Pordenone.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responsabilità</w:t>
      </w:r>
    </w:p>
    <w:p>
      <w:pPr>
        <w:pStyle w:val="Normal"/>
        <w:spacing w:lineRule="auto" w:line="276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4"/>
        </w:numPr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a ______________________________ CAP_____________</w:t>
      </w:r>
    </w:p>
    <w:p>
      <w:pPr>
        <w:pStyle w:val="Normal"/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22"/>
          <w:szCs w:val="22"/>
        </w:rPr>
        <w:t>Via____________________________________________________ n.___________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cell.______________________</w:t>
      </w:r>
    </w:p>
    <w:p>
      <w:pPr>
        <w:pStyle w:val="Normal"/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22"/>
          <w:szCs w:val="22"/>
        </w:rPr>
        <w:t>E-mail________________________ PEC______________________________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right="454" w:hanging="0"/>
        <w:jc w:val="both"/>
        <w:rPr/>
      </w:pPr>
      <w:r>
        <w:rPr>
          <w:rFonts w:cs="Arial" w:ascii="Arial" w:hAnsi="Arial"/>
          <w:sz w:val="22"/>
          <w:szCs w:val="22"/>
        </w:rPr>
        <w:t>di avere domicilio professionale in__________________________________ CAP ____________ Via___________________________________ n.______ tel._____________cell._________________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454" w:hanging="0"/>
        <w:rPr/>
      </w:pPr>
      <w:r>
        <w:rPr>
          <w:rFonts w:cs="Arial" w:ascii="Arial" w:hAnsi="Arial"/>
          <w:sz w:val="22"/>
          <w:szCs w:val="22"/>
        </w:rPr>
        <w:t xml:space="preserve">di non essere iscritto all’Elenco del Ministero dell’Interno dei Professionisti di cui all’art. 7 del DM 05/08/2011 (ex L. 818/84) </w:t>
      </w:r>
      <w:r>
        <w:rPr>
          <w:rFonts w:cs="Arial" w:ascii="Arial" w:hAnsi="Arial"/>
          <w:b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di essere iscritto con il seguente codice ______________________</w:t>
      </w:r>
    </w:p>
    <w:p>
      <w:pPr>
        <w:pStyle w:val="Normal"/>
        <w:spacing w:lineRule="auto" w:line="276"/>
        <w:ind w:right="45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4"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,lì_________________</w:t>
      </w:r>
    </w:p>
    <w:p>
      <w:pPr>
        <w:pStyle w:val="Normal"/>
        <w:spacing w:lineRule="auto" w:line="276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6"/>
        </w:numPr>
        <w:ind w:left="284" w:right="454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valido</w:t>
      </w:r>
    </w:p>
    <w:p>
      <w:pPr>
        <w:pStyle w:val="Normal"/>
        <w:numPr>
          <w:ilvl w:val="0"/>
          <w:numId w:val="6"/>
        </w:numPr>
        <w:spacing w:lineRule="auto" w:line="360"/>
        <w:ind w:left="284" w:right="454" w:hanging="76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</w:rPr>
        <w:t>foto tesse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ATI PERSONALI – OCCUPAZIONE – REPERIBILITA’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Cognome e nome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esidenza 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tel. __________________________________  cellular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ndirizzo dello studio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tel. ________________ fax _______________ cellular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ndirizzo per la corrispondenza 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OCCUPAZIONE ABITUALE  (barrare la casell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ibero professioni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nsegna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nsegnante e libero professioni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pendente priv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pendente pubbl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nsion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rigente d’Azi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rigente Ente Pubbl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ltro 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ZAZIONE AL TRATTAMENTO DEI DATI PERSONALI IDENTIFICATIV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 D. Lgs. 30.06.2003 n.19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 nato a  ___________________  il _____________ residente a ______________________________in Via _______________________________________cod.fisc. 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informato ai sensi dell’art.13 del D. Lgs. 196/03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saranno trattati al fine del loro inserimento nel portale formazione per gli ingegne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saranno trattati per finalità di tipo contabi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trattamento sarà effettuato con le seguenti modalità: manuele ed informatic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e l'eventuale rifiuto di fornire tali dati potrebbe comportare la mancata prosecuzione del rappor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’ORDINE DEGLI INGEGNERI DELLA PROVINCIA DI PORDENONE, con sede a PORDENONE in PIAZZETTA A. FURLAN, 2/8, cod. fisc. 91019230936 – il Responsabile del trattamento l’ing. UMBERTO NATALUCCI, nella qualità di PRESIDENTE PRO-TEMPORE, incaricato del trattamento dei dati è il personale dipendente dell’Ordine degli Ingegneri della Provincia di Porden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econdo quanto previsto dall’art.61, commi 2,3 e 4 del D. Lgs. 196/03 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 dati personali diversi da quelli sensibili o giudiziari che devono essere inseriti in un albo professionale in conformità alla legge o ad un regolamento, possono essere comunicati a soggetti pubblici o privati o diffusi, ai sensi dell’art.19, commi 2 e 3, anche mediante reti di comunicazione elettronica. Può altresì essere menzionata l’esistenza di provvedimenti che dispongono la sospensione o che incidono sull’esercizio della profess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ordine o collegio professionale può a richiesta della persona iscritta nell’albo che vi ha interesse, integrare i dati di cui al comma 2 con ulteriori dati pertinenti e non eccedenti in relazione all’attività professiona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A richiesta dell’interessato l’ordine o collegio professionale può altresì fornire a terzi notizie o informazioni relative, in particolare, a specifiche qualificazioni professionali non menzionate nell’albo ovvero alla disponibilità ad assumere incarichi o a ricevere materiale informativo a carattere scientifico inerente anche a convegni o seminari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ubblicazione dei dati pertinenti alla propria attività professionale sull’albo professionale, sia esso prodotto in forma elettronica, cartacea che a mezzo della pubblicazione sul sito internet dell’Ordi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 </w:t>
      </w:r>
      <w:r>
        <w:rPr>
          <w:rFonts w:cs="Arial" w:ascii="Arial" w:hAnsi="Arial"/>
          <w:b/>
        </w:rPr>
        <w:t xml:space="preserve">si </w:t>
        <w:tab/>
      </w:r>
      <w:r>
        <w:rPr>
          <w:rFonts w:eastAsia="Arial" w:cs="Arial" w:ascii="Arial" w:hAnsi="Arial"/>
          <w:b/>
        </w:rPr>
        <w:t>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Ordine degli Ingegneri a fornire a terzi notizie ed informazioni relative a particolare qualificazioni professionali ovvero alla disponibilità ad assumere incarichi o a ricevere materiale informativo a carattere scientifico compresi convegni o sem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 </w:t>
      </w:r>
      <w:r>
        <w:rPr>
          <w:rFonts w:cs="Arial" w:ascii="Arial" w:hAnsi="Arial"/>
          <w:b/>
        </w:rPr>
        <w:t xml:space="preserve">si </w:t>
        <w:tab/>
      </w:r>
      <w:r>
        <w:rPr>
          <w:rFonts w:eastAsia="Arial" w:cs="Arial" w:ascii="Arial" w:hAnsi="Arial"/>
          <w:b/>
        </w:rPr>
        <w:t>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Monotype Sorts;Symbol" w:hAnsi="Monotype Sorts;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Ordine Degli Ingegneri</dc:creator>
  <dc:description/>
  <cp:keywords/>
  <dc:language>en-US</dc:language>
  <cp:lastModifiedBy>Segreteria1 Ord Ing Pn</cp:lastModifiedBy>
  <cp:lastPrinted>2011-12-12T09:21:00Z</cp:lastPrinted>
  <dcterms:modified xsi:type="dcterms:W3CDTF">2017-07-21T06:09:00Z</dcterms:modified>
  <cp:revision>5</cp:revision>
  <dc:subject/>
  <dc:title>Marca da bollo da</dc:title>
</cp:coreProperties>
</file>