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14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ll'albo degli ingegneri è istitutita la Sezione Speciale delle STP di cui al  Decreto del Ministero della Giustizia n.34 del 08.02.2013 recante il </w:t>
      </w:r>
      <w:r>
        <w:rPr>
          <w:rFonts w:cs="Arial" w:ascii="Arial" w:hAnsi="Arial"/>
          <w:i/>
          <w:sz w:val="22"/>
          <w:szCs w:val="22"/>
        </w:rPr>
        <w:t>Regolamento in materia di società per l'esercizio di attività professionali regolamentate nel sistema ordinistico, ai sensi dell'articolo 10, comma 10, della legge 12 novembre 2011 n.183</w:t>
      </w:r>
      <w:r>
        <w:rPr>
          <w:rFonts w:cs="Arial" w:ascii="Arial" w:hAnsi="Arial"/>
          <w:sz w:val="22"/>
          <w:szCs w:val="22"/>
        </w:rPr>
        <w:t xml:space="preserve">, entrato in vigore il 22 aprile 2013, dando attuazione alla L. 183/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iscrivere all’Albo la STP che deve avere sede sia in Provincia di Pordenone è necessario  presentare una richiesta come da allegato fac-simile. In aggiunta alla documentazione richiesta a corredo dell’istanza è necessario allegare la ricevuta del </w:t>
      </w:r>
      <w:r>
        <w:rPr>
          <w:rFonts w:cs="Arial" w:ascii="Arial" w:hAnsi="Arial"/>
          <w:b/>
          <w:sz w:val="22"/>
          <w:szCs w:val="22"/>
        </w:rPr>
        <w:t>versamento di € 168,00 per concessioni governative sul c/c 8003 intestato Agenzia delle Entrate – Centro Operativo di Pescara – Tasse Concessioni Governative .- (cod. 86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quota associativa per l'anno 2017 è fissata in 215,00 € (da pagare dopo avvenuta l’iscrizione)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Tutte le società tra professionisti che hanno tra i propri soci Ingegneri o Architetti iscritti al relativo Albo professionale sono tenute a registrarsi ad Inarcassa e a presentare la comunicazione annuale relativa all’intero volume d’affari annuo dichiarato ai fini dell’IVA, con le stesse modalità e termini di cui agli articoli 2 e 3 del Regolamento Generale Previdenza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ve essere presentata anche nel caso in cui nell’anno di riferimento il Volume d’Affari imponibile sia nu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informazioni si possono trovare nel si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arcassa.it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05" w:leader="none"/>
        </w:tabs>
        <w:ind w:left="8222" w:right="-2" w:hanging="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789" w:leader="none"/>
        </w:tabs>
        <w:ind w:left="8222" w:right="-2" w:hanging="0"/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 xml:space="preserve">Marca da bollo d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789" w:leader="none"/>
        </w:tabs>
        <w:ind w:left="8222" w:right="-2" w:hanging="0"/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€</w:t>
      </w:r>
      <w:r>
        <w:rPr>
          <w:rFonts w:eastAsia="Arial" w:cs="Arial" w:ascii="Arial" w:hAnsi="Arial"/>
          <w:sz w:val="16"/>
          <w:lang w:val="it-IT" w:eastAsia="it-IT"/>
        </w:rPr>
        <w:t xml:space="preserve"> </w:t>
      </w:r>
      <w:r>
        <w:rPr>
          <w:rFonts w:cs="Arial" w:ascii="Arial" w:hAnsi="Arial"/>
          <w:sz w:val="16"/>
          <w:lang w:val="it-IT" w:eastAsia="it-IT"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05" w:leader="none"/>
        </w:tabs>
        <w:ind w:left="8222" w:right="-2" w:hanging="0"/>
        <w:jc w:val="both"/>
        <w:rPr>
          <w:rFonts w:ascii="Arial" w:hAnsi="Arial" w:cs="Arial"/>
          <w:color w:val="808080"/>
          <w:sz w:val="16"/>
          <w:lang w:val="it-IT" w:eastAsia="it-IT"/>
        </w:rPr>
      </w:pPr>
      <w:r>
        <w:rPr>
          <w:rFonts w:cs="Arial" w:ascii="Arial" w:hAnsi="Arial"/>
          <w:color w:val="808080"/>
          <w:sz w:val="16"/>
          <w:lang w:val="it-IT" w:eastAsia="it-IT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808080"/>
          <w:sz w:val="16"/>
          <w:lang w:val="it-IT" w:eastAsia="it-IT"/>
        </w:rPr>
      </w:pPr>
      <w:r>
        <w:rPr>
          <w:rFonts w:cs="Arial" w:ascii="Arial" w:hAnsi="Arial"/>
          <w:color w:val="808080"/>
          <w:sz w:val="16"/>
          <w:lang w:val="it-IT" w:eastAsia="it-IT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Al Presidente del Consiglio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ell'Ordine degli Ingegneri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ella Provincia di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ORDENONE</w:t>
      </w:r>
    </w:p>
    <w:p>
      <w:pPr>
        <w:pStyle w:val="Normal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Il sottoscritto _______________________________________________________ nato a _____________________________ il ________________ codice fiscale 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in qualità di legale rappresentante della Società tra Professionisti denominata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on sede legale in ____________________Via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(indicare se presenti anche altre sedi secondari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scritta al registro delle imprese di ____________________________ al n.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al ________________________, avente come oggetto sociale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i sensi degli art.li 8 e 9 del D.M. 08.02.2013 n.34, di iscrivere detta società nella Sezione Speciale dell’Albo dell’Ordine degli Ingegneri della Provincia di Pordeno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omunica il seguente indirizzo PEC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ega alla presente la seguente documentazion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1. atto costitutivo e statuto della società in copia autentica (nel caso di società semplice, dichiarazione autentica del socio professionista, cui spetti l’amministrazione della società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2. elenco nominativo: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) dei soci che hanno la rappresentanza;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b) dei soci iscritti all’Albo;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) degli altri soci con indicazione, in caso di altri professionisti, dell’albo di appartenenza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3. certificazione d’iscrizione all’Albo dei soci iscritti in altri Ordini o Collegi, o in alternativa, dichiarazione sostitutiva di certificazione ex art. 46 DPR 445/2000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4. certificazione di iscrizione nella sezione speciale del registro delle imprese, o in alternativa, dichiarazione sostitutiva di certificazione ex art. 46 DPR 445/2000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5. dichiarazione di insussistenza di incompatibilità di cui al’art. 6 del D.M. 08.02.2013 n.34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Il sottoscritto esprime liberamente, ai sensi della legge 13.12.1996 n.675 – art. 10, il consenso al trattamento dei dati di cui sopra, che verranno utilizzati per le finalità istituzionali demandate per norma all’Ordine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l sottoscritto assumendosi la responsabilità penale, civile ed amministrativa delle dichiarazioni rese, confida che la domanda venga benevolmente accol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lì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2977" w:firstLine="134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type Sorts;Symbol" w:hAnsi="Monotype Sorts;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rcas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5:00Z</dcterms:created>
  <dc:creator>Ordine Degli Ingegneri</dc:creator>
  <dc:description/>
  <cp:keywords/>
  <dc:language>en-US</dc:language>
  <cp:lastModifiedBy>Segreteria1 Ord Ing Pn</cp:lastModifiedBy>
  <cp:lastPrinted>2011-12-12T09:21:00Z</cp:lastPrinted>
  <dcterms:modified xsi:type="dcterms:W3CDTF">2017-07-20T13:45:00Z</dcterms:modified>
  <cp:revision>4</cp:revision>
  <dc:subject/>
  <dc:title>Marca da bollo da</dc:title>
</cp:coreProperties>
</file>