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284" w:right="45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right="45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AC-SIMILE DI DISPONIBILITA’ DA REDIGERE IN CARTA LIBERA</w:t>
      </w:r>
    </w:p>
    <w:p>
      <w:pPr>
        <w:pStyle w:val="Normal"/>
        <w:ind w:left="284" w:right="45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right="45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ind w:left="284" w:right="45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right="45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right="45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right="45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right="453" w:hanging="0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 Presidente</w:t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ell’Ordine degli Ingegneri</w:t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ella Provincia di </w:t>
        <w:tab/>
      </w:r>
    </w:p>
    <w:p>
      <w:pPr>
        <w:pStyle w:val="Normal"/>
        <w:ind w:left="284" w:right="45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PORDENONE</w:t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ott. Ing. ___________________________________________________________________</w:t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 questo Ordine dal ______________ con il n.___________</w:t>
      </w:r>
    </w:p>
    <w:p>
      <w:pPr>
        <w:pStyle w:val="Normal"/>
        <w:ind w:left="284" w:right="4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4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Normal"/>
        <w:ind w:left="284" w:right="4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disponibilità ad essere inserito nelle terne per il collaudo di opere strutturali di cui all’art. 7 - comma 4° - della legge 1086/71.</w:t>
      </w:r>
    </w:p>
    <w:p>
      <w:pPr>
        <w:pStyle w:val="Normal"/>
        <w:ind w:left="284" w:right="4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4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curriculum professionale.</w:t>
      </w:r>
    </w:p>
    <w:p>
      <w:pPr>
        <w:pStyle w:val="Normal"/>
        <w:ind w:left="284" w:right="4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4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4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ind w:left="284" w:right="4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4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4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ind w:left="284" w:right="4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284" w:right="4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45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453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4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0:52:00Z</dcterms:created>
  <dc:creator>Ordine degli Ingegneri</dc:creator>
  <dc:description/>
  <cp:keywords/>
  <dc:language>en-US</dc:language>
  <cp:lastModifiedBy>Mara</cp:lastModifiedBy>
  <cp:lastPrinted>1999-03-01T10:40:00Z</cp:lastPrinted>
  <dcterms:modified xsi:type="dcterms:W3CDTF">2011-01-12T14:31:00Z</dcterms:modified>
  <cp:revision>3</cp:revision>
  <dc:subject/>
  <dc:title>ORDINE DEGLI INGEGNERI </dc:title>
</cp:coreProperties>
</file>