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05" w:leader="none"/>
        </w:tabs>
        <w:ind w:left="8222"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ind w:left="8222" w:right="-2" w:hanging="0"/>
        <w:jc w:val="center"/>
        <w:rPr/>
      </w:pPr>
      <w:r>
        <w:rPr>
          <w:rFonts w:cs="Arial" w:ascii="Arial" w:hAnsi="Arial"/>
          <w:sz w:val="16"/>
        </w:rPr>
        <w:t>Marca da bollo da 16,00 €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05" w:leader="none"/>
        </w:tabs>
        <w:ind w:left="8222" w:right="-2" w:hanging="0"/>
        <w:jc w:val="both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ind w:left="4820" w:hanging="0"/>
        <w:jc w:val="both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284" w:right="45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right="45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right="45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right="45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right="45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right="453" w:hanging="0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Presidente</w:t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ell’Ordine degli Ingegneri</w:t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ella Provincia di </w:t>
        <w:tab/>
      </w:r>
    </w:p>
    <w:p>
      <w:pPr>
        <w:pStyle w:val="Normal"/>
        <w:ind w:left="284" w:right="45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PORDENONE</w:t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4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ott. Ing. ___________________________________________________________________</w:t>
      </w:r>
    </w:p>
    <w:p>
      <w:pPr>
        <w:pStyle w:val="Normal"/>
        <w:spacing w:lineRule="auto" w:line="360"/>
        <w:ind w:left="284" w:right="454" w:hanging="0"/>
        <w:rPr/>
      </w:pPr>
      <w:r>
        <w:rPr>
          <w:rFonts w:cs="Arial" w:ascii="Arial" w:hAnsi="Arial"/>
          <w:sz w:val="22"/>
          <w:szCs w:val="22"/>
        </w:rPr>
        <w:t>iscritto a questo Ordine dal ______________ con il n.___________</w:t>
      </w:r>
    </w:p>
    <w:p>
      <w:pPr>
        <w:pStyle w:val="Normal"/>
        <w:spacing w:lineRule="auto" w:line="360"/>
        <w:ind w:left="284"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4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ind w:left="284" w:right="4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ancellato dall’Albo Professionale (eventuali motivazioni facoltative).</w:t>
      </w:r>
    </w:p>
    <w:p>
      <w:pPr>
        <w:pStyle w:val="Normal"/>
        <w:spacing w:lineRule="auto" w:line="360"/>
        <w:ind w:left="284"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spacing w:lineRule="auto" w:line="360"/>
        <w:ind w:left="284"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4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4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284" w:right="4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284" w:right="453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284" w:right="4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b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12:00Z</dcterms:created>
  <dc:creator>Ordine degli Ingegneri</dc:creator>
  <dc:description/>
  <cp:keywords/>
  <dc:language>en-US</dc:language>
  <cp:lastModifiedBy>Segreteria1 Ord Ing Pn</cp:lastModifiedBy>
  <cp:lastPrinted>1999-03-01T10:40:00Z</cp:lastPrinted>
  <dcterms:modified xsi:type="dcterms:W3CDTF">2017-07-20T14:11:00Z</dcterms:modified>
  <cp:revision>5</cp:revision>
  <dc:subject/>
  <dc:title>ORDINE DEGLI INGEGNERI </dc:title>
</cp:coreProperties>
</file>