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Ordine degli Ingegneri della Provincia d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RDEN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ICHIARAZIONE ESONERO OBBLIGO </w:t>
      </w:r>
      <w:r>
        <w:rPr>
          <w:rFonts w:cs="Arial" w:ascii="Arial" w:hAnsi="Arial"/>
          <w:b/>
          <w:caps/>
          <w:color w:val="000000"/>
          <w:sz w:val="22"/>
          <w:szCs w:val="22"/>
        </w:rPr>
        <w:t>aggiornamento della competenza professionale anno 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____________________________ cognome ________________________________nato/a a___________________________________________ Prov ____ il 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scritto all’Ordine degli Ingegneri della Provincia di Pordenone con il n._________ Sez.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chied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’esonero dall’obbligo di aggiornamento della competenza professionale relativamente all’anno ________ per il periodo dal _____________________ al _______________________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i seguenti motiv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maternità o paternità (max 12 mesi entro la data del compimento del 2° ann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grave malattia o infortunio (min 60gg. max 6 mes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grave malattia o infortunio o grave malattia cronica (oltre  12 mes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4) assistenza a figli o parenti di 1° grado affetti da grave malattia o infortunio (min 60gg. max 6 mes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assistenza a figli o parenti di 1° grado affetti da grave malattia o infortuni o grave malattia cronica (oltre 12 mes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6) lavoro all’ester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 fini di quanto sopra, relativamente alla richiesta di cui al precedente punto 1) allega dichiarazione sostitutiva di certificazione; relativamente a quanto richiesto con riferimento ai punti 2) 4) e  6) dichiarazione sostitutiva di atto di notorietà; relativamente a quanto richiesto con riferimento ai punti 3)  e 5) dichiarazione sostitutiva di atto di notorietà con relativo certificato medico e dichiarazione di astensione dal lavoro/professione e  copia di un documento di identità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3"/>
        <w:rPr>
          <w:rFonts w:cs="Arial"/>
          <w:szCs w:val="22"/>
        </w:rPr>
      </w:pPr>
      <w:r>
        <w:rPr>
          <w:rFonts w:cs="Arial"/>
          <w:szCs w:val="22"/>
        </w:rPr>
        <w:t xml:space="preserve">Data ____________________ </w:t>
        <w:tab/>
        <w:tab/>
        <w:tab/>
        <w:t>Firma _________________________________</w:t>
      </w:r>
    </w:p>
    <w:p>
      <w:pPr>
        <w:pStyle w:val="Corpodeltesto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(art. 46 T.U. – D.P.R. n. 445 del 28/12/2000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_____ il _____________________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__  n.  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che in caso di mendaci dichiarazioni il D.P.R. 445/2000 prevede sanzioni penali e decadenza dai benefici (artt. 76 e 75) e informato/a che i dati forniti saranno utilizzati  ai sensi del D.lgs 196/2003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l/la figlio/a 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nato/a a __________________________________________________ il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ATTO DI NOTORIETA'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(art. 47 T.U. – D.P.R. n. 445 del 28/12/2000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_____ il _____________________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__  n.  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che in caso di mendaci dichiarazioni il D.P.R. 445/2000 prevede sanzioni penali e decadenza dai benefici (artt. 76 e 75) e informato/a che i dati forniti saranno utilizzati  ai sensi del D.lgs 196/2003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go e data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la dichiarazione può essere firmata in presenza del dipendente addetto a riceverla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a dichiarazione può essere trasmessa via posta, fax, o via telematica unitamente a copia non autenticata di un documento di identità del sottoscrittore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5664" w:firstLine="708"/>
    </w:pPr>
    <w:rPr>
      <w:rFonts w:ascii="Arial" w:hAnsi="Arial" w:cs="Arial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2:00Z</dcterms:created>
  <dc:creator>.</dc:creator>
  <dc:description/>
  <cp:keywords/>
  <dc:language>en-US</dc:language>
  <cp:lastModifiedBy>Segreteria1 Ord Ing Pn</cp:lastModifiedBy>
  <cp:lastPrinted>2003-10-14T20:03:00Z</cp:lastPrinted>
  <dcterms:modified xsi:type="dcterms:W3CDTF">2015-07-08T08:28:00Z</dcterms:modified>
  <cp:revision>4</cp:revision>
  <dc:subject/>
  <dc:title>Caro collega,</dc:title>
</cp:coreProperties>
</file>