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rdine degli Ingegneri della Provincia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RDE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ICHIESTA RICONOSCIMENTO DI CREDITI FORMATIVI PROFESSION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 AGGIORNAMENTO FORM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MASTER DI I E II LIVELLO, DOTTORATI DI RICERC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nno 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____ cognome ___________________________________  nato/a a ___________________________________________ Prov._____ i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o all’Ordine degli Ingegneri della Provincia di Pordenone con il n.____________ Sez._________,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'art. 76 D.P.R. 445/2000, consapevole della responsabilità e delle conseguenze civili e penali previste in caso di dichiarazioni mendaci e/o formazione od uso di atti falsi, nonché in caso di esibizione di atti contenenti dati non più corrispondenti a verità,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frequentare/aver frequentato nel ______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</w:rPr>
        <w:t>Master di I livell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</w:rPr>
        <w:t>Master di II livello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ttorato di rice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l titolo _________________________________________________________________ presso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urata di ore __________ equivalenti a mesi__________ iniziato in dat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RICHIEDE PERTA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noscimento dei crediti formativi professionali secondo quanto specificato nel Regolamento per la formazione continua per l’ingegnere di cui al Bollettino Ufficiale del Ministero di Grazia e Giustizia n. 13 del 15/07/2013 e le successive linee guida emanate dal Consiglio Nazionale Ingegn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stato di frequenza del master/dottorato di ricerca per master/dottorati che proseguono oltre il 31 dicembr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ernativa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stato di conseguimento del master/dottorato di ricer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  <w:t xml:space="preserve">Data ____________________ </w:t>
        <w:tab/>
        <w:tab/>
        <w:tab/>
        <w:t>Firma _________________________________</w:t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dichiarazione può essere trasmessa via posta, fax, o via telematica unitamente a copia non autenticata di un documento di identità del sottoscrittor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.</dc:creator>
  <dc:description/>
  <cp:keywords/>
  <dc:language>en-US</dc:language>
  <cp:lastModifiedBy>Segreteria1 Ord Ing Pn</cp:lastModifiedBy>
  <cp:lastPrinted>2003-10-14T20:03:00Z</cp:lastPrinted>
  <dcterms:modified xsi:type="dcterms:W3CDTF">2015-07-08T08:36:00Z</dcterms:modified>
  <cp:revision>3</cp:revision>
  <dc:subject/>
  <dc:title>Caro collega,</dc:title>
</cp:coreProperties>
</file>