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rdine degli Ingegneri della Provincia di</w:t>
        <w:br/>
        <w:tab/>
        <w:tab/>
        <w:tab/>
        <w:tab/>
        <w:tab/>
        <w:tab/>
        <w:tab/>
        <w:tab/>
        <w:t>PORDEN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ICHIESTA RICONOSCIMENTO DI CREDITI FORMATIVI PROFESSIONA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 AGGIORNAMENTO FORM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CORSI UNIVERSITARI CON ESAME FINAL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nno 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____ cognome ___________________________________  nato/a a ___________________________________________ Prov._____ il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tto all’Ordine degli Ingegneri della Provincia di Pordenone con il n.____________ Sez._________,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'art. 76 D.P.R. 445/2000, consapevole della responsabilità e delle conseguenze civili e penali previste in caso di dichiarazioni mendaci e/o formazione od uso di atti falsi, nonché in caso di esibizione di atti contenenti dati non più corrispondenti a verità,</w:t>
      </w:r>
    </w:p>
    <w:p>
      <w:pPr>
        <w:pStyle w:val="Nessunaspaziatur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aver frequentato nel ___________ il/i seguente/i corso/i universitario/i e di aver superato il/i relativo/i esame/i finale/i:</w:t>
      </w:r>
    </w:p>
    <w:p>
      <w:pPr>
        <w:pStyle w:val="Paragrafoelenco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in data ______________  CFU acquisiti __________</w:t>
      </w:r>
    </w:p>
    <w:p>
      <w:pPr>
        <w:pStyle w:val="Paragrafoelenco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in data ______________  CFU acquisiti __________</w:t>
      </w:r>
    </w:p>
    <w:p>
      <w:pPr>
        <w:pStyle w:val="Paragrafoelenco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in data ______________  CFU acquisiti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sso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RICHIEDE PERTA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noscimento dei crediti formativi professionali secondo quanto specificato nel Regolamento per la formazione continua per l’ingegnere di cui al Bollettino Ufficiale del Ministero di Grazia e Giustizia n. 13 del 15/07/2013 e le successive linee guida emanate dal Consiglio Nazionale Ingegn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o degli esami supera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  <w:t xml:space="preserve">Data ____________________ </w:t>
        <w:tab/>
        <w:tab/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dichiarazione può essere trasmessa via posta, fax, o via telematica unitamente a copia non autenticata di un documento di identità del sottoscrittor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0:00Z</dcterms:created>
  <dc:creator>.</dc:creator>
  <dc:description/>
  <cp:keywords/>
  <dc:language>en-US</dc:language>
  <cp:lastModifiedBy>Segreteria1 Ord Ing Pn</cp:lastModifiedBy>
  <cp:lastPrinted>2003-10-14T20:03:00Z</cp:lastPrinted>
  <dcterms:modified xsi:type="dcterms:W3CDTF">2015-07-08T08:28:00Z</dcterms:modified>
  <cp:revision>4</cp:revision>
  <dc:subject/>
  <dc:title>Caro collega,</dc:title>
</cp:coreProperties>
</file>